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 de Yoga énergie à Nismes - Année 2025-2026</w:t>
      </w:r>
    </w:p>
    <w:p>
      <w:pPr>
        <w:pStyle w:val="Normal"/>
        <w:spacing w:before="720" w:after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ndi (17h30 – 18h45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7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ob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c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vi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vri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r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De septembre aux congés d’automne (2/9 au 14/10) = 7 séances ( 56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 congés d’automne aux vacances d’hiver (4/11 au 16/12) = 7 séances ( 56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 janvier aux vacances de détente (6/1 au 17/2) = 6 séances ( 48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 vacances de détente aux vacances de printemps (10/3 au 14/4) = 6 séances ( 48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s vacances de printemps jusqu’à la fin du mois de juin ( 12/5 au 30/6) = 7 séances ( 56 €)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Quand vous optez pour la formule « abonnement », il n’y a pas de remboursement en cas d’absence.</w:t>
      </w:r>
    </w:p>
    <w:p>
      <w:pPr>
        <w:pStyle w:val="Normal"/>
        <w:spacing w:before="0" w:after="0"/>
        <w:rPr/>
      </w:pPr>
      <w:r>
        <w:rPr/>
        <w:t>Possibilité de payer à la séance =  9 € (absence prévue, voyage, …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0"/>
        <w:ind w:left="705" w:hanging="705"/>
        <w:rPr/>
      </w:pPr>
      <w:r>
        <w:rPr>
          <w:b/>
          <w:sz w:val="24"/>
          <w:szCs w:val="24"/>
          <w:u w:val="single"/>
        </w:rPr>
        <w:t>Lieu</w:t>
      </w:r>
      <w:r>
        <w:rPr>
          <w:sz w:val="24"/>
          <w:szCs w:val="24"/>
        </w:rPr>
        <w:t> :</w:t>
      </w:r>
      <w:r>
        <w:rPr/>
        <w:t xml:space="preserve"> </w:t>
        <w:tab/>
        <w:t>Rue Vieille Eglise, 5</w:t>
        <w:tab/>
      </w:r>
    </w:p>
    <w:p>
      <w:pPr>
        <w:pStyle w:val="Normal"/>
        <w:spacing w:before="0" w:after="0"/>
        <w:ind w:firstLine="708"/>
        <w:rPr/>
      </w:pPr>
      <w:r>
        <w:rPr/>
        <w:t>5670 Nismes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24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ur renseignements et/ou inscription 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a Pollet</w:t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none"/>
          </w:rPr>
          <w:t>www.verapollet.be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Style31"/>
          <w:sz w:val="24"/>
          <w:szCs w:val="24"/>
        </w:rPr>
        <w:t>0474/820 78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Policepardfaut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pollet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49:00Z</dcterms:created>
  <dc:creator>vera</dc:creator>
  <dc:description/>
  <cp:keywords/>
  <dc:language>en-US</dc:language>
  <cp:lastModifiedBy>véra pollet</cp:lastModifiedBy>
  <cp:lastPrinted>2020-08-12T16:48:00Z</cp:lastPrinted>
  <dcterms:modified xsi:type="dcterms:W3CDTF">2025-08-08T08:31:00Z</dcterms:modified>
  <cp:revision>1</cp:revision>
  <dc:subject/>
  <dc:title>Cours de yoga - Année 2014 – 2015 (Véra Pollet www</dc:title>
</cp:coreProperties>
</file>